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313"/>
        <w:ind w:righ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渑扶贫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  <w:lang w:eastAsia="zh-CN"/>
        </w:rPr>
      </w:pPr>
      <w:r>
        <w:rPr>
          <w:rFonts w:eastAsia="黑体" w:cs="仿宋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整果园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村、八里寨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内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园乡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调整果园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一批财政专项扶贫发展项目建设内容的请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已收悉，经县扶贫开发领导小组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园乡西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路硬化建设项目、果园乡辣椒育苗基地项目、果园乡果蔬大棚项目”建设内容进行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园乡西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路硬化建设项目，原建设内容为“新建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厘米水泥路”，调整为“新建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厘米水泥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果园乡辣椒育苗基地项目，原建设内容为“建设地点展庄村，建设大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，配套水利设施、管理用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、电力设施”，调整为“建设地点西村村，建设蔬菜大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，规格为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跨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脊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果园乡果蔬大棚项目，原建设内容为“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大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田间道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”，调整为“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大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大棚灌溉设施配套、土地平整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项目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园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变更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，要严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渑池县财政专项扶贫项目及资金管理办法》（渑扶贫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省市有关文件实施和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对项目实施负总责，负责项目的组织实施、督促监督、检查验收及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等。要明确每个项目的具体负责人，实行项目法人制、合同管理制、项目监理制度、公示公告制、检查验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估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baseline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资金管理。严格按照《渑池县财政专项扶贫项目及资金管理办法》（渑扶贫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省市有关规定，财政专项扶贫资金要实行专帐管理，资金支付严格按照财政资金管理制度有关规定执行。凡纳入招投标、政府采购和财政投资评审范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围的，应按照招投标法、政府采购法、财政投资评审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加快项目建设进度。果园乡要紧盯项目不放松，积极采取措施，加快建设进度，确保建设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57" w:after="0"/>
        <w:ind w:left="0" w:firstLine="64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渑池县扶贫开发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746" w:right="1179" w:gutter="0" w:header="0" w:top="144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4:00Z</dcterms:created>
  <dc:creator>微软用户</dc:creator>
  <dc:description/>
  <dc:language>en-US</dc:language>
  <cp:lastModifiedBy>张中奎</cp:lastModifiedBy>
  <cp:lastPrinted>2019-06-19T09:01:00Z</cp:lastPrinted>
  <dcterms:modified xsi:type="dcterms:W3CDTF">2019-08-03T00:52:16Z</dcterms:modified>
  <cp:revision>1</cp:revision>
  <dc:subject/>
  <dc:title>关于农林产业扶贫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