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渑池县人民政府土地征收启动</w:t>
      </w:r>
    </w:p>
    <w:p>
      <w:pPr>
        <w:pStyle w:val="Normal"/>
        <w:ind w:firstLine="30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公      告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渑征启告【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】第</w:t>
      </w:r>
      <w:r>
        <w:rPr>
          <w:rFonts w:eastAsia="仿宋_GB2312" w:ascii="仿宋_GB2312" w:hAnsi="仿宋_GB2312"/>
          <w:sz w:val="30"/>
          <w:szCs w:val="30"/>
        </w:rPr>
        <w:t>00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根据《中华人民共和国土地管理法》第五章第四十五条、第四十六条、第四十七条之规定。</w:t>
      </w:r>
      <w:r>
        <w:rPr>
          <w:rFonts w:ascii="仿宋_GB2312" w:hAnsi="仿宋_GB2312" w:eastAsia="仿宋_GB2312"/>
          <w:sz w:val="32"/>
        </w:rPr>
        <w:t>为实施渑池县土地利用总体规划和渑池县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度土地利用计划，现启动征地，相关情况</w:t>
      </w:r>
      <w:r>
        <w:rPr>
          <w:rFonts w:ascii="仿宋_GB2312" w:hAnsi="仿宋_GB2312" w:eastAsia="仿宋_GB2312"/>
          <w:sz w:val="30"/>
          <w:szCs w:val="30"/>
        </w:rPr>
        <w:t>予以公告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收范围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5"/>
        <w:gridCol w:w="1428"/>
        <w:gridCol w:w="1725"/>
        <w:gridCol w:w="1467"/>
        <w:gridCol w:w="2055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渑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属乡（镇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（公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图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仁村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科岭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622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图纸为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143000" cy="17145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蟠桃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348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143000" cy="171450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渑池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关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关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244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图纸为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017270" cy="139001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关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015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143000" cy="118872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仰韶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门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56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图纸为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161415" cy="82105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仰韶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0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图纸为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144905" cy="161925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收土地目的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5"/>
        <w:gridCol w:w="1740"/>
        <w:gridCol w:w="4935"/>
      </w:tblGrid>
      <w:tr>
        <w:trPr>
          <w:trHeight w:val="8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渑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属乡（镇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收目的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仁村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科岭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利益（乡镇建设）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蟠桃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利益（乡镇建设）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关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关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利益（乡镇建设）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关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利益（乡镇建设）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仰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门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利益（工业）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仰韶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利益（文旅用地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地现状调查时间安排：自本公告发布之日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内进行土地现状调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土地现状调查内容：土地权属、地类、面积、村民住宅（提供使用权相关权属证明）、地上附着物及青苗权属、种类、数量调查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本公告发布之日起，任何单位和个人不得在拟征地范围内抢栽抢建；违反规定抢栽抢建，不予补偿。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2:00Z</dcterms:created>
  <dc:creator>Administrator</dc:creator>
  <dc:description/>
  <cp:keywords/>
  <dc:language>en-US</dc:language>
  <cp:lastModifiedBy>Administrator</cp:lastModifiedBy>
  <cp:lastPrinted>2021-08-31T09:04:00Z</cp:lastPrinted>
  <dcterms:modified xsi:type="dcterms:W3CDTF">2021-09-26T06:52:00Z</dcterms:modified>
  <cp:revision>2</cp:revision>
  <dc:subject/>
  <dc:title>渑池县人民政府征收土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71EC7805459C808720A2F9F9B10C</vt:lpwstr>
  </property>
  <property fmtid="{D5CDD505-2E9C-101B-9397-08002B2CF9AE}" pid="3" name="KSOProductBuildVer">
    <vt:lpwstr>2052-11.1.0.10503</vt:lpwstr>
  </property>
</Properties>
</file>