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习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就读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普通高等教育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科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）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（学院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学籍管理部门盖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6:00Z</dcterms:created>
  <dc:creator>GBK-ZhangCi</dc:creator>
  <dc:description/>
  <dc:language>en-US</dc:language>
  <cp:lastModifiedBy>Administrator</cp:lastModifiedBy>
  <cp:lastPrinted>2022-04-18T09:44:00Z</cp:lastPrinted>
  <dcterms:modified xsi:type="dcterms:W3CDTF">2023-06-29T00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176653874DF9933032C97FE014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UxYzMyMjc0ZWExN2MyOWNiOGIwNmRhYmFjYmU5ZTIifQ==</vt:lpwstr>
  </property>
</Properties>
</file>