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核发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（零售）公告（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6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验收标准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</w:rPr>
        <w:t>对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河南百家好一生医药连锁有限公司渑池国诚广场店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组织现场验收，验收结果评定为合格，发给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核发《药品经营许可证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6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5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13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6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346"/>
        <w:gridCol w:w="1691"/>
        <w:gridCol w:w="2225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主要</w:t>
            </w:r>
            <w:r>
              <w:rPr>
                <w:rFonts w:ascii="文星仿宋;仿宋" w:hAnsi="文星仿宋;仿宋" w:cs="文星仿宋;仿宋" w:eastAsia="文星仿宋;仿宋"/>
              </w:rPr>
              <w:t>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百家好一生医药连锁有限公司渑池国诚广场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李海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李海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零售连锁门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处方药、甲类非处方药、乙类非处方药：中药饮片、中成药、化学药（含冷藏药品）、血液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新兴北路国诚广场外围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151-152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商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/5/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CB398600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K7434XD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5-14T02:16:31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