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10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30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第二高级中学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爱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第二高级中学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2585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韶州路与新华街交叉口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费恩慧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韶州路与新华街交叉口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第二高级中学副校长孙洪超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我局执法人员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第二高级中学食堂进行现场检查，检查情况如下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25856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我局执法人员在该食堂副食库油和食盐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single"/>
        </w:rPr>
        <w:t>，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single"/>
          <w:lang w:eastAsia="zh-CN"/>
        </w:rPr>
        <w:t>该食堂负责人当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提供上述产品的供货者资质、进货查验记录和相关凭证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按要求规范留样，留样记录完整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副校长孙洪超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3-08-11T15:16:00Z</cp:lastPrinted>
  <dcterms:modified xsi:type="dcterms:W3CDTF">2025-04-07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hOTcxZTUwMzU2ZGZlNzU1NjhlYTE5OGFlNjFiYTkifQ==</vt:lpwstr>
  </property>
  <property fmtid="{D5CDD505-2E9C-101B-9397-08002B2CF9AE}" pid="5" name="commondata">
    <vt:lpwstr>commondata</vt:lpwstr>
  </property>
</Properties>
</file>