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9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惠朋餐饮管理有限公司操作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李爱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惠朋餐饮管理有限公司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91411221MACF7BQN4U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渑池县城关镇新兴路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8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李霞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渑池县城关镇新兴路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58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惠朋餐饮管理有限公司经理王毅强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餐厅有《食品经营许可证》，挂在墙壁明显位置，许可证号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24112210032821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餐厅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，晨检记录完善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餐厅购进的食品原料均能提供供货方资质和购进清单，合格证明文件等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510"/>
        <w:ind w:left="0" w:hanging="0"/>
        <w:jc w:val="left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该餐厅正从事加工经营活动，从业人员全部佩戴口罩上岗工作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酒店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经理王毅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4-11-22T11:11:00Z</cp:lastPrinted>
  <dcterms:modified xsi:type="dcterms:W3CDTF">2025-04-07T02:1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hOTcxZTUwMzU2ZGZlNzU1NjhlYTE5OGFlNjFiYTkifQ==</vt:lpwstr>
  </property>
  <property fmtid="{D5CDD505-2E9C-101B-9397-08002B2CF9AE}" pid="5" name="commondata">
    <vt:lpwstr>commondata</vt:lpwstr>
  </property>
</Properties>
</file>