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;微软雅黑" w:hAnsi="文星标宋;微软雅黑" w:eastAsia="文星标宋;微软雅黑" w:cs="文星标宋;微软雅黑"/>
          <w:b/>
          <w:b/>
          <w:color w:val="000000"/>
          <w:sz w:val="32"/>
          <w:shd w:fill="FFFFFF" w:val="clear"/>
        </w:rPr>
      </w:pPr>
      <w:r>
        <w:rPr>
          <w:rFonts w:eastAsia="文星标宋;微软雅黑" w:cs="文星标宋;微软雅黑" w:ascii="文星标宋;微软雅黑" w:hAnsi="文星标宋;微软雅黑"/>
          <w:b/>
          <w:color w:val="333333"/>
          <w:sz w:val="32"/>
          <w:shd w:fill="FFFFFF" w:val="clear"/>
        </w:rPr>
        <w:t xml:space="preserve">  </w:t>
      </w:r>
      <w:r>
        <w:rPr>
          <w:rFonts w:eastAsia="文星标宋;微软雅黑" w:cs="文星标宋;微软雅黑" w:ascii="文星标宋;微软雅黑" w:hAnsi="文星标宋;微软雅黑"/>
          <w:b/>
          <w:color w:val="000000"/>
          <w:sz w:val="32"/>
          <w:shd w:fill="FFFFFF" w:val="clear"/>
        </w:rPr>
        <w:t xml:space="preserve"> 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  <w:lang w:eastAsia="zh-CN"/>
        </w:rPr>
        <w:t>渑池县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</w:rPr>
        <w:t>市场监督管理局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  <w:lang w:eastAsia="zh-CN"/>
        </w:rPr>
        <w:t>变更</w:t>
      </w:r>
      <w:r>
        <w:rPr>
          <w:rFonts w:ascii="文星标宋;微软雅黑" w:hAnsi="文星标宋;微软雅黑" w:cs="文星标宋;微软雅黑" w:eastAsia="文星标宋;微软雅黑"/>
          <w:b/>
          <w:color w:val="000000"/>
          <w:sz w:val="32"/>
          <w:shd w:fill="FFFFFF" w:val="clear"/>
        </w:rPr>
        <w:t>《药品经营许可证》</w:t>
      </w:r>
    </w:p>
    <w:p>
      <w:pPr>
        <w:pStyle w:val="Normal"/>
        <w:jc w:val="center"/>
        <w:rPr>
          <w:rFonts w:ascii="文星标宋;微软雅黑" w:hAnsi="文星标宋;微软雅黑" w:eastAsia="文星标宋;微软雅黑" w:cs="Times New Roman"/>
          <w:b/>
          <w:b/>
          <w:color w:val="000000"/>
          <w:sz w:val="32"/>
          <w:shd w:fill="FFFFFF" w:val="clear"/>
          <w:lang w:eastAsia="zh-CN"/>
        </w:rPr>
      </w:pP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公告（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2025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第</w:t>
      </w:r>
      <w:r>
        <w:rPr>
          <w:rFonts w:eastAsia="文星标宋;微软雅黑" w:cs="Times New Roman" w:ascii="文星标宋;微软雅黑" w:hAnsi="文星标宋;微软雅黑"/>
          <w:b/>
          <w:color w:val="FF0000"/>
          <w:sz w:val="32"/>
          <w:shd w:fill="FFFFFF" w:val="clear"/>
          <w:lang w:val="en-US" w:eastAsia="zh-CN"/>
        </w:rPr>
        <w:t>5</w:t>
      </w:r>
      <w:r>
        <w:rPr>
          <w:rFonts w:ascii="文星标宋;微软雅黑" w:hAnsi="文星标宋;微软雅黑" w:cs="Times New Roman" w:eastAsia="文星标宋;微软雅黑"/>
          <w:b/>
          <w:color w:val="FF0000"/>
          <w:sz w:val="32"/>
          <w:shd w:fill="FFFFFF" w:val="clear"/>
          <w:lang w:eastAsia="zh-CN"/>
        </w:rPr>
        <w:t>号）</w:t>
      </w:r>
    </w:p>
    <w:p>
      <w:pPr>
        <w:pStyle w:val="Normal"/>
        <w:spacing w:lineRule="exact" w:line="300"/>
        <w:rPr>
          <w:rFonts w:ascii="文星仿宋;仿宋" w:hAnsi="文星仿宋;仿宋" w:eastAsia="文星仿宋;仿宋" w:cs="文星仿宋;仿宋"/>
          <w:sz w:val="24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both"/>
        <w:textAlignment w:val="auto"/>
        <w:rPr>
          <w:rFonts w:ascii="文星仿宋;仿宋" w:hAnsi="文星仿宋;仿宋" w:eastAsia="文星仿宋;仿宋" w:cs="文星仿宋;仿宋"/>
          <w:color w:val="000000"/>
          <w:spacing w:val="20"/>
          <w:sz w:val="28"/>
          <w:szCs w:val="28"/>
          <w:shd w:fill="FFFFFF" w:val="clear"/>
        </w:rPr>
      </w:pP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根据《中华人民共和国药品管理法》及其实施条例、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国家市场监督管理总局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《药品经营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和使用质量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管理办法》（局令第</w:t>
      </w:r>
      <w:r>
        <w:rPr>
          <w:rFonts w:eastAsia="文星仿宋;仿宋" w:cs="文星仿宋;仿宋" w:ascii="文星仿宋;仿宋" w:hAnsi="文星仿宋;仿宋"/>
          <w:color w:val="000000"/>
          <w:spacing w:val="20"/>
          <w:sz w:val="28"/>
          <w:szCs w:val="28"/>
          <w:shd w:fill="FFFFFF" w:val="clear"/>
          <w:lang w:val="en-US" w:eastAsia="zh-CN"/>
        </w:rPr>
        <w:t>84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号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），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我局按照标准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</w:rPr>
        <w:t>对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渑池县同仁大药房医药连锁有限公司耿村店、渑池县同仁大药房医药连锁有限公司黄花社区店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家药品经营企业变更</w:t>
      </w:r>
      <w:r>
        <w:rPr>
          <w:rFonts w:ascii="文星仿宋;仿宋" w:hAnsi="文星仿宋;仿宋" w:cs="Times New Roman" w:eastAsia="文星仿宋;仿宋"/>
          <w:color w:val="000000"/>
          <w:spacing w:val="20"/>
          <w:sz w:val="28"/>
          <w:szCs w:val="28"/>
          <w:shd w:fill="FFFFFF" w:val="clear"/>
          <w:lang w:eastAsia="zh-CN"/>
        </w:rPr>
        <w:t>进行验收，验收通过，准予变更《药品经营许可证》。特此公告，欢迎社会各界予以监督</w:t>
      </w:r>
      <w:r>
        <w:rPr>
          <w:rFonts w:ascii="文星仿宋;仿宋" w:hAnsi="文星仿宋;仿宋" w:cs="文星仿宋;仿宋" w:eastAsia="文星仿宋;仿宋"/>
          <w:color w:val="000000"/>
          <w:spacing w:val="2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color w:val="333333"/>
          <w:spacing w:val="20"/>
          <w:sz w:val="28"/>
          <w:szCs w:val="28"/>
          <w:shd w:fill="FFFFFF" w:val="clear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监督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12620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   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联系电话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0398-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868516</w:t>
      </w:r>
      <w:r>
        <w:rPr>
          <w:rFonts w:eastAsia="文星仿宋;仿宋" w:cs="文星仿宋;仿宋" w:ascii="文星仿宋;仿宋" w:hAnsi="文星仿宋;仿宋"/>
          <w:color w:val="333333"/>
          <w:spacing w:val="20"/>
          <w:sz w:val="28"/>
          <w:szCs w:val="28"/>
          <w:shd w:fill="FFFFFF" w:val="cle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jc w:val="left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通讯地址：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渑池县会盟大道中段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 xml:space="preserve">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                                   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邮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</w:rPr>
        <w:t>编</w:t>
      </w:r>
      <w:r>
        <w:rPr>
          <w:rFonts w:ascii="文星仿宋;仿宋" w:hAnsi="文星仿宋;仿宋" w:cs="文星仿宋;仿宋" w:eastAsia="文星仿宋;仿宋"/>
          <w:color w:val="000000"/>
          <w:sz w:val="28"/>
          <w:szCs w:val="28"/>
          <w:shd w:fill="FFFFFF" w:val="clear"/>
          <w:lang w:eastAsia="zh-CN"/>
        </w:rPr>
        <w:t>：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>472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  <w:lang w:val="en-US" w:eastAsia="zh-CN"/>
        </w:rPr>
        <w:t>4</w:t>
      </w:r>
      <w:r>
        <w:rPr>
          <w:rFonts w:eastAsia="文星仿宋;仿宋" w:cs="文星仿宋;仿宋" w:ascii="文星仿宋;仿宋" w:hAnsi="文星仿宋;仿宋"/>
          <w:color w:val="000000"/>
          <w:sz w:val="28"/>
          <w:szCs w:val="28"/>
          <w:shd w:fill="FFFFFF" w:val="clear"/>
        </w:rPr>
        <w:t xml:space="preserve">0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ascii="文星仿宋;仿宋" w:hAnsi="文星仿宋;仿宋" w:cs="文星仿宋;仿宋" w:eastAsia="文星仿宋;仿宋"/>
          <w:sz w:val="28"/>
          <w:szCs w:val="28"/>
        </w:rPr>
        <w:t>附件：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  <w:lang w:eastAsia="zh-CN"/>
        </w:rPr>
        <w:t>变更</w:t>
      </w:r>
      <w:r>
        <w:rPr>
          <w:rFonts w:ascii="文星仿宋;仿宋" w:hAnsi="文星仿宋;仿宋" w:cs="文星仿宋;仿宋" w:eastAsia="文星仿宋;仿宋"/>
          <w:color w:val="333333"/>
          <w:spacing w:val="20"/>
          <w:sz w:val="28"/>
          <w:szCs w:val="28"/>
          <w:shd w:fill="FFFFFF" w:val="clear"/>
        </w:rPr>
        <w:t>《药品经营许可证</w:t>
      </w:r>
      <w:r>
        <w:rPr>
          <w:rFonts w:ascii="文星仿宋;仿宋" w:hAnsi="文星仿宋;仿宋" w:cs="Times New Roman" w:eastAsia="文星仿宋;仿宋"/>
          <w:color w:val="333333"/>
          <w:spacing w:val="20"/>
          <w:sz w:val="28"/>
          <w:szCs w:val="28"/>
          <w:shd w:fill="FFFFFF" w:val="clear"/>
        </w:rPr>
        <w:t>》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</w:rPr>
        <w:t>(20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25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第</w:t>
      </w:r>
      <w:r>
        <w:rPr>
          <w:rFonts w:eastAsia="文星仿宋;仿宋" w:cs="Times New Roman" w:ascii="文星仿宋;仿宋" w:hAnsi="文星仿宋;仿宋"/>
          <w:color w:val="FF0000"/>
          <w:spacing w:val="20"/>
          <w:sz w:val="28"/>
          <w:szCs w:val="28"/>
          <w:shd w:fill="FFFFFF" w:val="clear"/>
          <w:lang w:val="en-US" w:eastAsia="zh-CN"/>
        </w:rPr>
        <w:t>5</w:t>
      </w:r>
      <w:r>
        <w:rPr>
          <w:rFonts w:ascii="文星仿宋;仿宋" w:hAnsi="文星仿宋;仿宋" w:cs="Times New Roman" w:eastAsia="文星仿宋;仿宋"/>
          <w:color w:val="FF0000"/>
          <w:spacing w:val="20"/>
          <w:sz w:val="28"/>
          <w:szCs w:val="28"/>
          <w:shd w:fill="FFFFFF" w:val="clear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文星仿宋;仿宋" w:hAnsi="文星仿宋;仿宋" w:eastAsia="文星仿宋;仿宋" w:cs="文星仿宋;仿宋"/>
          <w:sz w:val="28"/>
          <w:szCs w:val="28"/>
        </w:rPr>
      </w:pPr>
      <w:r>
        <w:rPr>
          <w:rFonts w:eastAsia="文星仿宋;仿宋" w:cs="文星仿宋;仿宋" w:ascii="文星仿宋;仿宋" w:hAnsi="文星仿宋;仿宋"/>
          <w:sz w:val="24"/>
        </w:rPr>
        <w:t xml:space="preserve">                                   </w:t>
      </w:r>
      <w:r>
        <w:rPr>
          <w:rFonts w:eastAsia="文星仿宋;仿宋" w:cs="文星仿宋;仿宋" w:ascii="文星仿宋;仿宋" w:hAnsi="文星仿宋;仿宋"/>
          <w:sz w:val="24"/>
          <w:lang w:val="en-US" w:eastAsia="zh-CN"/>
        </w:rPr>
        <w:t xml:space="preserve">             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</w:t>
      </w:r>
      <w:r>
        <w:rPr>
          <w:rFonts w:ascii="文星仿宋;仿宋" w:hAnsi="文星仿宋;仿宋" w:cs="文星仿宋;仿宋" w:eastAsia="文星仿宋;仿宋"/>
          <w:sz w:val="28"/>
          <w:szCs w:val="28"/>
          <w:lang w:eastAsia="zh-CN"/>
        </w:rPr>
        <w:t>渑池县</w:t>
      </w:r>
      <w:r>
        <w:rPr>
          <w:rFonts w:ascii="文星仿宋;仿宋" w:hAnsi="文星仿宋;仿宋" w:cs="文星仿宋;仿宋" w:eastAsia="文星仿宋;仿宋"/>
          <w:sz w:val="28"/>
          <w:szCs w:val="28"/>
        </w:rPr>
        <w:t xml:space="preserve">市场监督管理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eastAsia="文星仿宋;仿宋" w:cs="文星仿宋;仿宋" w:ascii="文星仿宋;仿宋" w:hAnsi="文星仿宋;仿宋"/>
          <w:sz w:val="28"/>
          <w:szCs w:val="28"/>
        </w:rPr>
        <w:t xml:space="preserve">                                       </w:t>
      </w:r>
      <w:r>
        <w:rPr>
          <w:rFonts w:eastAsia="文星仿宋;仿宋" w:cs="文星仿宋;仿宋" w:ascii="文星仿宋;仿宋" w:hAnsi="文星仿宋;仿宋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</w:rPr>
        <w:t>2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025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年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4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月</w:t>
      </w:r>
      <w:r>
        <w:rPr>
          <w:rFonts w:eastAsia="文星仿宋;仿宋" w:cs="文星仿宋;仿宋" w:ascii="文星仿宋;仿宋" w:hAnsi="文星仿宋;仿宋"/>
          <w:color w:val="FF0000"/>
          <w:sz w:val="28"/>
          <w:szCs w:val="28"/>
          <w:lang w:val="en-US" w:eastAsia="zh-CN"/>
        </w:rPr>
        <w:t>28</w:t>
      </w:r>
      <w:r>
        <w:rPr>
          <w:rFonts w:ascii="文星仿宋;仿宋" w:hAnsi="文星仿宋;仿宋" w:cs="文星仿宋;仿宋" w:eastAsia="文星仿宋;仿宋"/>
          <w:color w:val="FF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569" w:footer="0" w:bottom="105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文星仿宋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dc:language>en-US</dc:language>
  <cp:lastModifiedBy>WPS_647902446</cp:lastModifiedBy>
  <cp:lastPrinted>2018-11-01T15:51:00Z</cp:lastPrinted>
  <dcterms:modified xsi:type="dcterms:W3CDTF">2025-04-28T07:39:51Z</dcterms:modified>
  <cp:revision>14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8222CA09A481A958123F61EA1E97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E2NmQ5ODEwODcwNTNjYWQxMmE4YTY2ZWE4YTNkMTEiLCJ1c2VySWQiOiI2NDc5MDI0NDYifQ==</vt:lpwstr>
  </property>
  <property fmtid="{D5CDD505-2E9C-101B-9397-08002B2CF9AE}" pid="5" name="commondata">
    <vt:lpwstr>commondata</vt:lpwstr>
  </property>
</Properties>
</file>