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聚宸饭店有限公司操作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聚宸饭店有限公司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01553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渑池县新华北路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刘巧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新华北路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聚宸饭店有限公司经理姚淑娟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聚宸饭店有限公司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01553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学校食堂主副食库内抽取购进的油和生抽，均能当场提供购进的清单和进货台账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、 经查，食品冷藏柜内食品原料按生熟荤素分类存放；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酒店经理姚淑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3-08-11T15:16:00Z</cp:lastPrinted>
  <dcterms:modified xsi:type="dcterms:W3CDTF">2025-04-07T02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