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韶州宴餐饮有限公司操作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爱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韶州宴餐饮有限公司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2411221013437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渑池县城关镇仰韶大街中段老团部院内</w:t>
      </w:r>
      <w:r>
        <w:rPr>
          <w:rFonts w:eastAsia="仿宋" w:cs="仿宋_GB2312;仿宋" w:ascii="仿宋" w:hAnsi="仿宋"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代学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18739891999    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渑池县城关镇仰韶大街中段老团部院内</w:t>
      </w:r>
      <w:r>
        <w:rPr>
          <w:rFonts w:eastAsia="仿宋" w:cs="仿宋_GB2312;仿宋" w:ascii="仿宋" w:hAnsi="仿宋"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韶州宴餐饮有限公司负责人代学锋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我局执法人员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韶州宴餐饮有限公司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进行现场检查，检查情况如下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24112210134375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我局执法人员在该餐厅主副食库内抽取购进的油和生抽，均能当场提供购进的清单和进货台账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、 经查，食品冷藏柜内食品原料未按生熟荤素分类存放；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餐厅负责人代学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#</cp:lastModifiedBy>
  <cp:lastPrinted>2023-08-11T15:16:00Z</cp:lastPrinted>
  <dcterms:modified xsi:type="dcterms:W3CDTF">2025-07-07T02:4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hOTcxZTUwMzU2ZGZlNzU1NjhlYTE5OGFlNjFiYTkiLCJ1c2VySWQiOiIzOTY4MjQwNDAifQ==</vt:lpwstr>
  </property>
  <property fmtid="{D5CDD505-2E9C-101B-9397-08002B2CF9AE}" pid="5" name="commondata">
    <vt:lpwstr>commondata</vt:lpwstr>
  </property>
</Properties>
</file>