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1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3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河南省渑池县高级中学（樱花岸餐厅）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河南省渑池县高级中学（樱花岸餐厅）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2565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路北侧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周文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13939802698   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路北侧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河南省渑池县高级中学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副校长侯海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河南省渑池县高级中学（樱花岸餐厅）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2565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食堂主副食库抽取餐厅购进的面粉和番茄酱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single"/>
        </w:rPr>
        <w:t>，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single"/>
          <w:lang w:eastAsia="zh-CN"/>
        </w:rPr>
        <w:t>该餐厅食品安全总监当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提供上述产品的供货者资质、进货查验记录和相关凭证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个别从业人员佩戴口罩不规范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副校长侯海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小怡</cp:lastModifiedBy>
  <cp:lastPrinted>2023-08-11T15:16:00Z</cp:lastPrinted>
  <dcterms:modified xsi:type="dcterms:W3CDTF">2025-09-29T00:4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hOTcxZTUwMzU2ZGZlNzU1NjhlYTE5OGFlNjFiYTkiLCJ1c2VySWQiOiIzNDg3MzczNDQifQ==</vt:lpwstr>
  </property>
  <property fmtid="{D5CDD505-2E9C-101B-9397-08002B2CF9AE}" pid="5" name="commondata">
    <vt:lpwstr>commondata</vt:lpwstr>
  </property>
</Properties>
</file>