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渑池县市场监督管理局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;黑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间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6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至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2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5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第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县黄河路金煌大酒店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李爱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6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2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县黄河路金煌大酒店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食品经营许可证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统一社会信用代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24112210134088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场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渑池县黄河路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者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孟炎华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身份证号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1122119880820652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13525209237   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--   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渑池县黄河路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县黄河路金煌大酒店负责人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孟炎华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一直在场陪同我局执法人员现场检查。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我们是渑池县市场监督管理局的执法人员。现向你出示我们的执法证件，你是否看清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?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看清楚了。                            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bCs/>
          <w:kern w:val="2"/>
          <w:sz w:val="32"/>
          <w:szCs w:val="32"/>
        </w:rPr>
        <w:t>你有权进行陈述和申辩。你应当如实回答询问，并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助调查或者检查，不得阻挠。你认为检查人员与你（单位）有直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1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接利害关系的，依法有申请回避的权利。你是否申请检查人员回避？</w:t>
      </w:r>
    </w:p>
    <w:p>
      <w:pPr>
        <w:pStyle w:val="Normal"/>
        <w:spacing w:lineRule="exact" w:line="480"/>
        <w:rPr>
          <w:rFonts w:ascii="黑体" w:hAnsi="黑体" w:eastAsia="黑体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不申请回避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我局执法人员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县黄河路金煌大酒店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进行现场检查，检查情况如下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食堂有《食品经营许可证》，挂在墙壁明显位置，许可证号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24112210134088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，在有效期内。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食堂从业人员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6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人，均有有效健康证明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我局执法人员在该餐厅主副食库内抽取购进的大米和老抽，均能当场提供购进的清单和进货台账；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、 经查，操作间未设置挡鼠板；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检查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中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该酒店负责人孟炎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直在场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小怡</cp:lastModifiedBy>
  <cp:lastPrinted>2023-08-11T15:16:00Z</cp:lastPrinted>
  <dcterms:modified xsi:type="dcterms:W3CDTF">2025-09-29T00:2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hOTcxZTUwMzU2ZGZlNzU1NjhlYTE5OGFlNjFiYTkiLCJ1c2VySWQiOiIzNDg3MzczNDQifQ==</vt:lpwstr>
  </property>
  <property fmtid="{D5CDD505-2E9C-101B-9397-08002B2CF9AE}" pid="5" name="commondata">
    <vt:lpwstr>commondata</vt:lpwstr>
  </property>
</Properties>
</file>